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 инициативе ребёнка </w:t>
      </w:r>
    </w:p>
    <w:p>
      <w:pPr>
        <w:pStyle w:val="Normal"/>
        <w:spacing w:before="0" w:after="0"/>
        <w:jc w:val="center"/>
        <w:rPr/>
      </w:pPr>
      <w:r>
        <w:rPr/>
        <w:t xml:space="preserve">"Режим дня"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ФГОС ДО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циально-коммуникативн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становление самостоятельности, целенаправленности и саморегуляции собствен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олагает развитие интересов детей, любознательности и познавательной мотивации; формирование познавательных действи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новление созна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воображения и творческой активности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ирование первичных представлений о себе, других людях, объектах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окружающего мира, о свойствах и отношениях объектов окружающего ми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(форм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е, размере, материале, звучании, ритме, темпе, количестве, числе, части и цело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е и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вижении и покое, причинах и следствиях и др.)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9" w:firstLine="6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10" w:firstLine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ироды, естествознания, математики, истории и т.п.; ребёнок способен к приня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х решений, опираясь на свои знания и умения в различных видах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интерес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снован с вопроса  ребёнка: "Как вы узнаёте, когда нужно кушать, когда спать, когда гулять?" </w:t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воспитанник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компенсирующей направленности для детей с ОВЗ (с 5 до 6 ле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нед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 человек узнаёт,  когда и что нужно дела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этап реализации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ознавательная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,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часов (есть стрелки: маленькая  и больша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деятельности обращение внимание на часы  (три дн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бята, вы помните, на какой цифре маленькая стрелочка, когда вы приходите в детский сад? А когда уходите? А что еще вы делаете всегда в одинаковое время? (кушаем, гуляем, ложимся спать...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этап реализации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ознавательная сред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, выполненные  из картона с вращающимися стрелками; картинки с изображением режимных мо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ссматривают их, крутят стрелки, рассматривают картинк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можно украсить наши часы картинками? куда их можно приклеить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буют разложить картинки возле цифр, обозначающих время, спорят, меняют местам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459105</wp:posOffset>
                  </wp:positionV>
                  <wp:extent cx="1680845" cy="1262380"/>
                  <wp:effectExtent l="0" t="0" r="0" b="0"/>
                  <wp:wrapTight wrapText="bothSides">
                    <wp:wrapPolygon edited="0">
                      <wp:start x="-82" y="0"/>
                      <wp:lineTo x="-82" y="21488"/>
                      <wp:lineTo x="21600" y="21488"/>
                      <wp:lineTo x="21600" y="0"/>
                      <wp:lineTo x="-82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460375</wp:posOffset>
                  </wp:positionV>
                  <wp:extent cx="1675765" cy="1256665"/>
                  <wp:effectExtent l="0" t="0" r="0" b="0"/>
                  <wp:wrapTight wrapText="bothSides">
                    <wp:wrapPolygon edited="0">
                      <wp:start x="-83" y="0"/>
                      <wp:lineTo x="-83" y="21487"/>
                      <wp:lineTo x="21600" y="21487"/>
                      <wp:lineTo x="21600" y="0"/>
                      <wp:lineTo x="-8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 дети проверяют, правильно ли разложены картинки, сверяя с деятельностью и времен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этап реализации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ознавательная сред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из картона со стрелками, сделанные для каждого ребенка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рали себе, играли, затем, по просьбе воспитателя, нарисовали картинки, которые соответствуют конкретному режимному момент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казывают друг другу и сверяют картинки по своей инициати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59055</wp:posOffset>
                  </wp:positionV>
                  <wp:extent cx="1655445" cy="12414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58720</wp:posOffset>
                  </wp:positionH>
                  <wp:positionV relativeFrom="paragraph">
                    <wp:posOffset>32385</wp:posOffset>
                  </wp:positionV>
                  <wp:extent cx="1689735" cy="12680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чему мы каждый день все делаем одинаково?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 что бы вы хотели изменить?  Завтрак, например можно в детском саду перенести на другое время?  что будет, если завтракать будем, когда стрелка будет около  числа 11? Обедать совсем не будем и гулять не пойдем? (рассуждения детей).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 знаете, что нужно, чтобы человек был здоровым?  (ответы детей). Я читала в книге, что врачи исследовали здоровье людей, и выяснили, чтобы быть здоровым, нужно вовремя кушать, есть полезную пищу, хорошо спать и заниматься спортом.  Поэтому и придумали режим дня  (показать напечатанный режим и прочитать несколько строк.  (Например: 8.25 -  завтрак ...  .  Пишу на доске: 8.25.)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что значит  8.25?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если мы не знаем? а нам интересно, как же узнать? (ответы детей)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ый этап реализации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ознавательная сред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часы, табл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, обсуждают, что тут написаны цифры, вспоминают, что родители сказали, что  цифра 8  обозначает часы, а 2 и 5 - мину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часах  показывает время 8.25  воспитатель обращает внимание детей на часы. Вспоминают, что написано в режиме дня  (завтрак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 наблюдение за электронными часами с озвучиванием режима дня, цифр и режимных момен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всего, чем дети занимались в течении дня, наклеивание в таблицу с написанными цифрами  в соответствии с режимом  дн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течении дня наблюдают за созданным режимом и электронными часами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вместно с детьми режима дня группы, размещение его в среде группы (Шк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74930</wp:posOffset>
                  </wp:positionV>
                  <wp:extent cx="2414270" cy="16478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атериалов проекта для ознакомления родителями, педагогами и широкой общественностью в сети интернет на странице группы СТРАНАЧУДЕ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NDER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8"/>
      <w:szCs w:val="18"/>
      <w:shd w:fill="FFFFFF" w:val="clear"/>
    </w:rPr>
  </w:style>
  <w:style w:type="character" w:styleId="3105pt0pt">
    <w:name w:val="Основной текст (3) + 10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pacing w:val="1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660"/>
      <w:jc w:val="center"/>
    </w:pPr>
    <w:rPr>
      <w:rFonts w:ascii="Times New Roman" w:hAnsi="Times New Roman" w:eastAsia="Times New Roman" w:cs="Times New Roman"/>
      <w:spacing w:val="5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9:00Z</dcterms:created>
  <dc:creator>Kharebin</dc:creator>
  <dc:description/>
  <dc:language>en-US</dc:language>
  <cp:lastModifiedBy>User</cp:lastModifiedBy>
  <cp:lastPrinted>2016-02-06T15:29:00Z</cp:lastPrinted>
  <dcterms:modified xsi:type="dcterms:W3CDTF">2016-03-08T13:57:00Z</dcterms:modified>
  <cp:revision>3</cp:revision>
  <dc:subject/>
  <dc:title/>
</cp:coreProperties>
</file>